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RATIO checker/upgrader/degrader (SPRATIO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Pitt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e bor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permits temporary rights to use  this program for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thirty (30) days, provided that you do not use it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ot intended, reverse  engineer, or otherwise al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f it's accompanying files in any way no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places  no guarantee on the operation  or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is and cannot  be held responsible for  damages or lo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from, during use of, or otherwise  related to this program.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sense that  this program  and it's counter-parts  are under a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and you are to use this program at your own risk!! Over &amp;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is program was  written for SPITFIRE  versions 3.x (ON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) to  perform a READ of  the SPITFIRE user file  and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download ratio check on the level specified on the command l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just the users level to the violation level specified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violation of the UL/DL Ratio. It will also adjust the users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standing level if he/she is not in violation of the UL/D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 was written to  take the pain out  of HAND-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n my BBS in order  to upgrade their access if they ar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 recieving. And to degrade those  users who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ratio I hav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 is NOT intended to replace  the ratio checking that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tz has already placed  in the software (as it does just 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). This  just gives you the option  of having more  than one rati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rs  who contribute more  than others can  be rewarded. And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ore features described a bit more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FILES YOU SHOULD HAVE WITH THIS VERSION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TIO.EXE  - The MAIN program itself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TIO.DOC  - This file t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TIO.CFG  - A SAMPLE configuration file. SEE CONFIGURATION BEL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.TXT   - A SAMPLE exemption file. SEE EXEMPTION OPTION BEL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- The SHAREWARE order form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t's cheap to register too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SETTING IT UP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   Copy ALL the files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   Using an ASCII text editor, edit the path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lect the location of your SPITFIR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file included is C:\SF\WORK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   Review the command line options below and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ll be runing this as an EVENT then place this in your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under the event you want. For the proceedure 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see the documentation that came with you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to the operation! EASY isn't it! That's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COMMAND LINE ]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TIO [LEVEL] [GOOD] [BAD] [UL/DL RATI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      = This is the level that you will be sc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       = This is the level the user is set to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OT IN VIOLATION of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        = This is the level the user is set to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N VIOLATION of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/DL RATIO = This is the WARNING RATIO of uploads to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level your trying to main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E. If your BBS requires that the us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 access must strictly adhere to the 1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2 downloads ratio, then set this to a 2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tio is always in comparison to 1 uploa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- Your not supposed to include the brackets either, just a remin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CONFIGURATION ]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allows YOU, the operator, to specify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FUSERS.DAT file (including the final "\" backslash!).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ou will be using an EXEMPTION  OPTION list as well as an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is in SPITFIRE FILE FORMAT including control character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 and include  a &lt;MORE&gt;  prompt. You  can also  creat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sers with their UPLOADS &amp; DOWNLOADS listed or not liste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 feature that  allows you  to select  whether you  want to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, or no adjust your users who have a ratio of zero uploads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\     - Path to your SFUSERS.DAT file (INCLUDE THE LAST BACKSLA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* - YES/NO - Exemption Option Lis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* - YES/NO - Write ASCII Output 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* - YES/NO - DISPLAY ULDS &amp; DLDS in ULC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* - DEGRADE/UPGRADE/NONE - 3-Way Toggle setting for 0:0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* - Number of lines you will have in your OPTIONAL ENDER(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        * - Line 1 of ASCII text that will show up in OPTIONAL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        * - Line 2 "    "    "    "    "    "   "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        * - Line 3 "    "    "    "    "    "   "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se options are ONLY AVAILABLE IN THE REGISTERED VERSION. You may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in the  SHAREWARE version if you  like.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m the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EXEMPTION OPTION ]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mption  option file allows  YOU, the operator, to  om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rom being  examined if the  level you are checking  i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r and you don't want that user's  level changed or alte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entered ONE  per line followed by pressing  the ENTER key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that of SPITFIRE, the first letter of each word in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capital letter. For example,  Jerome Fletchbetter (Not an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of, but serves it's  purpose) would be entered just as it say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file I have included for a few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ASCII OUTPUT DISPLAY FILE ]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CII  output file is  made from a  header, ALL 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made to the  SPITFIRE users file, followed by a SHAREWAR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 that is  created  is straight  ASCII form  that is 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BBS screens  used in SPITFIRE . The filename is  ' SPRATIO.BBS 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ready existant in the current  directory, it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new one. In  order to use this file as  a display file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have  to follow  the command  line with  a copy to 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that you want the file to be named. An Examp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P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TIO 20 15 2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PRATIO.BBS C:\SF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 file also  has a  clear  screen control  charact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ing and at  the end it  has the &lt;MORE&gt;  prompt control 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the prompt  and place the prompt on the  screen. That's it!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ulletin for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3-WAY 0:0 RATIO TOGGLE ]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-way  toggle  option  gives  you, the  sysop,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 how  you  want to  handle  your users  who  have  a  ratio  of 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0 Uploads and 0 Downloads ). Upon locating a user whose ratio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of 0:0, it will either NOT ADJUST the users level, DEGRAD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( To what was  specified on the command  line ),or UPGRAD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( To what was specified on the command line ). 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how to set this option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OPTIONAL ENDER ]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AL ENDER  gives you the ability  to follow your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with  the BOX that follows  the SHAREWARE version, 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of a twist. You can have UP  TO 3 LINES ONLY, but you may use 2,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is  yours. Each line of text can be  up to but not exceeding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  Any letters  after  the  69th  character  will  be cut  of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ed.  The  text is  printed to the  screen and  to the ASCII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as well. To disable  this feature, set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0  and it will eliminate the  ENDER completely 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. You MUST have  enough lines of text for the numb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UMBER OF LINES  position. See CONFIGURATION  for the format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- This OPTION IS NOT AVAILABLE in the SHAREWARE vers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get the SHAREWARE ENDER in an UNREGISTERED COP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USER LEVEL COMMAND LINE LISTING &amp; THE ULCLL OPTION TOGGLE ]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reated this  option because  I thought that  maybe some o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, "Hmm..... It  displays the CHANGES  but why not make i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list ALL the users who have a certain level and sho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loads and downloads that person has made?". Well, I've done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is very  easy to impliment.  Simply when you enter  the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, enter  the level  you want to  list for ALL 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. For example, to list ALL the users of level 40 you'd typ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ATIO 40 40 4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number is  for display purposes only. It  gets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in the  scaning message  stating what  the download  ratio 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! Don't forget that!! It's for display purposes and MUST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make any sense  at all. This option does not writ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FUSERS.DAT  file at all. All  it will  do is read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file  and  display it  to the  screen  and  it  writ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TIO.BBS  file as  well. This makes  it convienient  for you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evel listings of  your users and their upload &amp; download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 is FREE to  ALL! But  the file  option is  still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You will be able to see on the screen who's at the level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. To use this option  multiple times and create many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levels, you  will have to copy  the SPRATIO.BBS  file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, naming it something  different during the copy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program again and follow the same proce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 of the  upload and  download counts  for each 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by setting the ULCLL OPTION TOGGLE (in the configuration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'! If you  would like to have  them listed along  with the perso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vel then you will have to set the toggle to 'YE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REGISTERED FEATURES ]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that you get when you register your version of SPRATI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ATIO EXEMPTION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OUTPU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WAY 0:0 RATI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CLL OPT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are not available in the SHARWARE VERSION!!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 and accuracy  of SPRATIO, you  can register  the softwa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 to  you the current  REGISTERED  version tagged with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will appear  on the display screen during  executio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ppear in the ASCII output display file. See the file 'ORDER.FR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and  more information  on what you  get and how  to ord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PRATIO (SPitfire RATI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PROBLEMS &amp; OTHERS ]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 more current  version  or if  your  having  problems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can contact my BBS! The ABACUS BBS (717)633-7232 .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to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nks &amp;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John Pit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January 8th, 1992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